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РАЩ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одового Общего собрания членов Российской ассоциации производителей специализированной техники и оборудования</w:t>
        <w:br/>
        <w:t>(Ассоциация «Росспецмаш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АДРЕС ПРАВИТЕЛЬСТВА РОССИЙСКОЙ ФЕДЕР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лет в российской промышленности царил инвестиционный бум, подпитанный большими рыночными перспективами и позитивными сигналами федеральных и региональных вла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им Правительство Российской Федерации за предпринятые усилия по поддержке специализированного машиностроения. Шаги по защите рынка магистральных прицепов и самоходной техники, кратное увеличение мер поддержки потребителей, планомерное выстраивание технической политики – все это сигналы от российского Правительства, которые обеспечивали принятие стратегических инвестиционных решений, направленных на реализацию огромного потенциала российской обрабатывающей промышл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-2025 гг. на смену периоду оптимизма и роста в специализированном машиностроении России пришел кризис. Борьба с инфляцией и ростом цен в ущерб предприятиям-плательщикам заработных плат и налогов привела к спаду в отраслях-потребителях продукции специализированного машиностроения и, соответственно, глубокому кризису в н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ие запасы готовой продукции сегодня бьют рекорды, входящие заказы снизились практически до нуля. Это обостряется огромными резервами импортной продукции, поступившей на рынок в 2022-2023 гг., которые давят на цены и не позволяют отечественным предприятиям обеспечить хотя бы минимальную рентабельность бизне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нерегулируемый процесс возврата на рынок прямого импорта продукции компаний из недружественных стран. При этом кризис ликвидности привел к сворачиванию и заморозке большинства инвестиционных проектов, не завершив которые российские производители не смогут полноценно конкурировать с импортер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лечет за собой снижение доходов у жителей города и села, сокращение уровня механизации экономики, падение объемов производства продовольствия и других товаров и, соответственно, снижение их доступности для потреб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итуации для сохранения отраслей специализированного машиностроения предлагае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здать комфортные условия промышленного производства в Российской Федерации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и сделать стержнем всей экономической политики курс на Новую индустриализацию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 установить ответственность Банка России за рост производства и создание рабочих мест в экономике, для этого снизить ключевую ставку и создать современные механизмы, например, на базе цифрового рубля, дающие возможность двухконтурного финансирования экономики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алогового кодекса переориентировать с сугубо фискальных на стимулирующие посредством налоговых льгот, вычетов и премий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налогообложение энергоносителей, транспортных услуг и производства сырьевых товаров с целью снижения их стоимости внутри страны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очетания стимулирующей налоговой политики и экспортных пошлин обеспечить радикальное снижение цен на ключевой для машиностроения ресурс – металл – до уровня, сопоставимого с себестоимостью его производ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еспечить защиту интересов и инвестиций российских предприятий при заключении специальных инвестиционных контрактов в отношении машиностроительной продукции, аналоги, эквиваленты, субституты и (или) альтернативы которой производятся на территории Российской Федерации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локализации выпускаемой в рамках специальных инвестиционных контрактов (далее – СПИК) продукции в соответствии с ПП РФ 719 по результатам 2 года реализации СПИК должен составлять не менее 30%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оссийского металла при выпуске продукции в рамках СПИК по результатам 4 года реализации проекта должно достигать не менее 75%, за исключением типов и сортов металлургической продукции, аналоги которой не производятся на территории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ИК, заключаемый в отношении конечной машиностроительной продукции, должен содержать требования и обязательства по локализации (либо использованию российских аналогов) узлов и компонентов, ключевых для соответствующего вида продукции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4 года реализации СПИК, расторжение контракта должно быть невозможно без наложения штрафных санкций в размере полученных льгот с коэффициентом 1,5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СПИК на виды машиностроительной продукции, на которые уже действует(-ют) СПИК, требования и обязательства вновь заключаемого контракта не должны быть ниже требований, установленных для соответствующего календарного года, действующего(-их) СПИК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территории Союзного Государства (Российская Федерация и Республика Беларусь) существует не менее двух производителей промышленной продукции, которые в сумме занимают более 50% российского рынка, заключать СПИКи на данную продукцию запрещ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еспечить справедливое распределение субсидий в отношении производителей продукции специализированного машиностроения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субсидий на продукцию специализированного машиностроения необходимо руководствоваться принципами минимизации влияния на конкурентную среду и справедливость в отношении локализованных российских производителей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 должно базироваться на историческом принципе, что обеспечит отражение рыночных реалий и тенденций, и стимулирует компании к ежегодному наращиванию результа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ать отечественных производителей компонентов и их потребителей на период до принятия курса на Новую индустриализацию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субсидию на производство специализированной техники с использованием российских компонентов первого и второго уровня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субсидии не менее 30% стоимости компонентов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возможности администрирования и контроля распределения субсидии, получателем и ответственным определить предприятия-потребители компонентов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бюджетное финансирование субсидии на пилотный 2026 год в размере не менее 2 млрд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обладает огромным промышленным потенциалом – ресурсы, традиции, люди, рынок, есть все для бурного развития!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для реализации потенциала сделаем в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9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899</Words>
  <Characters>5127</Characters>
  <CharactersWithSpaces>60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5:00Z</dcterms:created>
  <dc:creator>Учетная запись Майкрософт</dc:creator>
  <dc:description/>
  <dc:language>en-US</dc:language>
  <cp:lastModifiedBy>Афанасьев </cp:lastModifiedBy>
  <dcterms:modified xsi:type="dcterms:W3CDTF">2025-08-27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